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36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що необхідні для формування особової справи слухача для навчання в Підприємстві  «Центр СПБ»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паспорта 1,2,11 (місце реєстрації)  сторінк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індивідуального податкового номер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документів про освіту ( не нижче повної середньої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я медичної комісії (останньої)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ода на збір та обробку персональних даних </w:t>
              <w:br/>
              <w:t>(зразок додається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наявності ID карти (паспорта нового зразку) –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о додати копію витягу з Єдиного державного  демографічного реєстру щодо реєстрації місця проживання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ля жінок, у випадку наявності документа про освіту </w:t>
              <w:br/>
              <w:t>на дівоче прізвище – копія свідоцтва про одружен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усіх питань звертатись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 тел. 068 580 4005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еоргійович Платухі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обходимых для формирования личного дела слушателя для обучения в Предприятии  «Центр СПБ»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1,2,11 (регистрация) страни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индивидуального налогового номер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документа об образовании (не ниже полного среднего)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медицинской комиссии (последняя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да (Соглашение) на сбор и обработку персональных данных (образец прилагается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ID карты (паспорта нового образца) – обязатель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лож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пию выписки с Единого государственного демографического реестра регистрации места проживани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, в случа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я документа про образование на девичью фамили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пия свидетельства о бра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сем вопросам обращать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. 068 580 4005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  Платухин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2:00Z</dcterms:created>
  <dc:creator>СПБ</dc:creator>
  <dc:description/>
  <cp:keywords/>
  <dc:language>en-US</dc:language>
  <cp:lastModifiedBy>User</cp:lastModifiedBy>
  <dcterms:modified xsi:type="dcterms:W3CDTF">2020-09-04T23:33:00Z</dcterms:modified>
  <cp:revision>8</cp:revision>
  <dc:subject/>
  <dc:title/>
</cp:coreProperties>
</file>